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ẢNG CHIA TỔ THẢO LUẬ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ổ 1- Tổng số đại biểu: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8"/>
          <w:szCs w:val="28"/>
        </w:rPr>
        <w:t>- Tổ trưởng: Nguyễn Thanh Dũng- Chủ tịch CĐGD Bình Đại</w:t>
      </w:r>
    </w:p>
    <w:p>
      <w:pPr>
        <w:pStyle w:val="Normal"/>
        <w:ind w:firstLine="480"/>
        <w:rPr/>
      </w:pPr>
      <w:r>
        <w:rPr>
          <w:sz w:val="28"/>
          <w:szCs w:val="28"/>
        </w:rPr>
        <w:t>- Tổ phó: Trần Thị Mương- Chủ tịch CĐCS Huỳnh Tấn Phát</w:t>
      </w:r>
    </w:p>
    <w:p>
      <w:pPr>
        <w:pStyle w:val="Normal"/>
        <w:ind w:firstLine="480"/>
        <w:rPr/>
      </w:pPr>
      <w:r>
        <w:rPr>
          <w:sz w:val="28"/>
          <w:szCs w:val="28"/>
        </w:rPr>
        <w:t>- Thư ký: Phan Trần Mai Trinh – Chủ tịch CĐGD Châu Thà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89"/>
        <w:gridCol w:w="1325"/>
        <w:gridCol w:w="2190"/>
        <w:gridCol w:w="590"/>
        <w:gridCol w:w="2884"/>
        <w:gridCol w:w="1325"/>
        <w:gridCol w:w="272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GD B. Đạ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TX Châu Thà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GD Châu Thà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TX tỉ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 Chiế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TX Bình Đạ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 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KT CĐGD tỉ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ý Đô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 Thanh Bì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 BTV CĐGD tỉn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p Minh Châ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ung Bắ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. tịch CĐGD tỉn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ấn Phá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Dũ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CĐGD B Đạ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rần Mai Tr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CĐGD C Thàn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TX Chợ Lá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CHIA TỔ THẢO LUẬ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ổ 2- Tổng số đại biểu: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Tổ trưởng: Dương Ánh Minh- Chủ tịch CĐGD Mỏ Cày Bắc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Tổ phó: Cao Ngọc Long- Chủ tịch CĐCS Quản Trọng Hoàng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Thư ký: Phạm Hoàng Vinh – UV Ban Thường vụ CĐGD Mỏ Cày Bắ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44"/>
        <w:gridCol w:w="1325"/>
        <w:gridCol w:w="2191"/>
        <w:gridCol w:w="590"/>
        <w:gridCol w:w="2728"/>
        <w:gridCol w:w="1325"/>
        <w:gridCol w:w="268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GD Mỏ Cày Bắ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CP Sách –TB B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GD Mỏ Cày Na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TX Mỏ Cày Na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Văn Cấ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TX Thành ph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Anh Xuâ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KT TH-HN tỉ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éguevar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úy Hằ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GD tỉn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 Văn Thỉ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ành Đô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CT CĐGD G Trôm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ọng Ho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Ánh M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ịch CĐGD MCB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 Minh Kh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Bá Đứ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ịch CĐGD MC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TX Mỏ Cày Bắ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Văn Kiệ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T CĐGD Châu Thàn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Đ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CHIA TỔ THẢO LU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ổ 3- Tổng số đại biểu: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Tổ trưởng: Lư Sanh Long- Chủ tịch CĐGD Thành phố Bến Tre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Tổ phó: Phạm Văn Hùng- Chủ tịch CĐGD Thạnh Phú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Thư ký: Lê Thị Băng Tuyền- Chủ tịch CĐCS Mạc Đĩnh 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44"/>
        <w:gridCol w:w="1325"/>
        <w:gridCol w:w="2191"/>
        <w:gridCol w:w="590"/>
        <w:gridCol w:w="2675"/>
        <w:gridCol w:w="1325"/>
        <w:gridCol w:w="27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GD Thạnh Ph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ương Nguyệt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GD Ba Tr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Ngọc Tò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GD Thành phố B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Liê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ạc Đĩnh Ch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TX Ba Tr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i Đô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TX Thạnh Ph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Điể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 Sanh Lo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tịch CĐGD T. phố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rường S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Hù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anh Giả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 Văn Chí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hó GĐ Sở GDĐT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 BTV CĐGD tỉn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án Kế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CHIA TỔ THẢO LU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ổ 4- Tổng số đại biểu: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Tổ trưởng: Phan Thanh Sáng- Chủ tịch CĐGD Chợ Lách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Tổ phó: Đặng Thi Nhịnh- Chủ tịch CĐCS Phan Văn Trị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Thư ký: Đỗ Thanh Tuyến- Chủ tịch CĐGD Giồng Trô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44"/>
        <w:gridCol w:w="1325"/>
        <w:gridCol w:w="2191"/>
        <w:gridCol w:w="590"/>
        <w:gridCol w:w="3595"/>
        <w:gridCol w:w="1325"/>
        <w:gridCol w:w="206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GD Chợ Lá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dạy TE khuyết tậ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GD Giồng Trô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Thă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Chiể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Tr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Bến Tr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Đị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Long Quâ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ã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rường Toả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anh Sá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Kiế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anh Tuyế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Vĩnh K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hạm Nghi Tiệ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CĐGD tỉn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TX Giồng Trô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1:25:00Z</dcterms:created>
  <dc:creator>Root</dc:creator>
  <dc:description/>
  <cp:keywords/>
  <dc:language>en-US</dc:language>
  <cp:lastModifiedBy>admin</cp:lastModifiedBy>
  <cp:lastPrinted>2012-11-17T10:19:00Z</cp:lastPrinted>
  <dcterms:modified xsi:type="dcterms:W3CDTF">2012-11-17T03:57:00Z</dcterms:modified>
  <cp:revision>18</cp:revision>
  <dc:subject/>
  <dc:title>BẢNG CHIA TỔ THẢO LUẬN</dc:title>
</cp:coreProperties>
</file>